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一、餐饮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：整顿办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第五批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真菌毒素限量》、国家食品药品监督管理总局关于餐饮服务提供者禁用亚硝酸盐、加强醇基燃料管理的公告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餐饮食品抽检项目包括罂粟碱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吗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可待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那可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蒂巴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二、流通食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Q/XZS 0003S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腐竹、豆油皮及制品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整治办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糕点、面包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1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真菌毒素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食用油、油脂及其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16-20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植物油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添加剂使用标准》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淀粉及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豆制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蛋白质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碱性嫩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糕点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防腐剂混合使用时各自用量占其最大使用量的比例之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酒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甜蜜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环己基氨基磺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粮食加工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脱氧雪腐镰刀菌烯醇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偶氮甲酰胺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食用油、油脂及其制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溶剂残留量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乙基麦芽酚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三、食用农产品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"/>
        </w:rPr>
        <w:t>（一）抽检依据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蔬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年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号公告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苄基腺嘌呤等物质的公告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2556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豆芽卫生标准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GB 2763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滴丁酸钠盐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1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种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、水果类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食品中农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畜禽肉及副产品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鲜蛋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-201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兽药最大残留限量》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GB 31650.1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种兽药最大残留限量》、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号《食品动物中禁止使用的药品及其他化合物清单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（二）抽检项目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蔬菜类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钠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氯苯氧乙酸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苄基腺嘌呤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-BA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铅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亚硫酸盐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阿维菌素、毒死蜱、氟虫腈、甲拌磷、啶虫脒、克百威、乙螨唑、氧乐果、吡虫啉、氯氰菊酯和高效氯氰菊酯、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腐霉利、倍硫磷、联苯菊酯、噻虫胺、铬（以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计）、甲基异柳磷、噻虫嗪、灭蝇胺、乙酰甲胺磷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水果类抽检项目包括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基硫菌灵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腈苯唑、噻虫嗪、噻虫胺、氟虫腈、联苯菊酯、丙溴磷、氯氟氰菊酯和高效氯氟氰菊酯、甲拌磷、氧乐果、多菌灵、氰戊菊酯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 w:bidi="ar"/>
        </w:rPr>
        <w:t>S-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氰戊菊酯、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畜禽肉及副产品抽检项目包括恩诺沙星（以恩诺沙星与环丙沙星之和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磺胺类（总量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土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多西环素。</w:t>
      </w:r>
    </w:p>
    <w:p>
      <w:pPr>
        <w:pStyle w:val="Normal"/>
        <w:numPr>
          <w:ilvl w:val="0"/>
          <w:numId w:val="0"/>
        </w:numPr>
        <w:spacing w:lineRule="exact" w:line="640"/>
        <w:ind w:left="-10"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鲜蛋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 w:bidi="ar"/>
        </w:rPr>
        <w:t>甲硝唑、地美硝唑、氟苯尼考、氧氟沙星、恩诺沙星（以恩诺沙星与环丙沙星之和计）、氯霉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6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