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餐饮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中华人民共和国卫生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食品药品监督管理局《关于禁止餐饮服务单位采购、贮存、使用食品添加剂亚硝酸盐的公告》</w:t>
      </w:r>
      <w:r>
        <w:rPr>
          <w:rFonts w:eastAsia="仿宋_GB2312" w:cs="Times New Roman" w:ascii="Times New Roman" w:hAnsi="Times New Roman"/>
          <w:sz w:val="32"/>
          <w:szCs w:val="32"/>
        </w:rPr>
        <w:t>(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糕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酱卤肉制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炒货食品及坚果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炒货食品及坚果制品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淀粉及淀粉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粉丝粉条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豆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豆干、豆腐、豆皮等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方便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方便面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油炸面、非油炸面、方便米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方便粉丝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糕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糕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酒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产品明示标准和质量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白酒、白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液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白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酒精度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生湿面制品抽检项目包括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九、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酱卤肉制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胭脂红及其铝色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胭脂红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熏煮香肠火腿制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、薯类和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膨化食品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含油型膨化食品和非含油型膨化食品检验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食用油、油脂及其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，产品明示标准和质量要求，</w:t>
      </w:r>
      <w:r>
        <w:rPr>
          <w:rFonts w:eastAsia="仿宋_GB2312" w:cs="Times New Roman" w:ascii="Times New Roman" w:hAnsi="Times New Roman"/>
          <w:sz w:val="32"/>
          <w:szCs w:val="32"/>
        </w:rPr>
        <w:t>GB/T 8233-2018</w:t>
      </w:r>
      <w:r>
        <w:rPr>
          <w:rFonts w:ascii="Times New Roman" w:hAnsi="Times New Roman" w:cs="Times New Roman" w:eastAsia="仿宋_GB2312"/>
          <w:sz w:val="32"/>
          <w:szCs w:val="32"/>
        </w:rPr>
        <w:t>《芝麻油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芝麻油抽检项目包括乙基麦芽酚，溶剂残留量，过氧化值，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蔬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酱腌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速冻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19295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速冻面米与调制食品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速冻面米生制品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调味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产品明示标准和质量要求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LS/T 3220-2017</w:t>
      </w:r>
      <w:r>
        <w:rPr>
          <w:rFonts w:ascii="Times New Roman" w:hAnsi="Times New Roman" w:cs="Times New Roman" w:eastAsia="仿宋_GB2312"/>
          <w:sz w:val="32"/>
          <w:szCs w:val="32"/>
        </w:rPr>
        <w:t>《芝麻酱》，</w:t>
      </w:r>
      <w:r>
        <w:rPr>
          <w:rFonts w:eastAsia="仿宋_GB2312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中致病菌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果与籽类的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沙门氏菌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辣椒、花椒、辣椒粉、花椒粉抽检项目包括二氧化硫残留量（最大使用量以二氧化硫残留量计）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总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味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谷氨酸钠。</w:t>
      </w:r>
    </w:p>
    <w:p>
      <w:pPr>
        <w:pStyle w:val="Heading4"/>
        <w:spacing w:before="62" w:after="62"/>
        <w:ind w:firstLine="2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0T0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