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</w:rPr>
        <w:t>《豆芽卫生标准》，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(2015 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31650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白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氟虫腈、氧乐果、克百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菠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阿维菌素、毒死蜱、氯氰菊酯和高效氯氰菊酯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豆芽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苯氧乙酸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苯氧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苄基腺嘌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6-BA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硫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番茄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氯氟氰菊酯和高效氯氟氰菊酯、氯氰菊酯和高效氯氰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萝卜抽检项目包括氯氰菊酯和高效氯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拌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乙酰甲胺磷、氧乐果、噻虫嗪、噻虫胺、灭蝇胺、克百威、甲氨基阿维菌素苯甲酸盐、倍硫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瓜抽检项目包括阿维菌素、克百威、乙螨唑。</w:t>
      </w:r>
    </w:p>
    <w:p>
      <w:pPr>
        <w:pStyle w:val="Normal"/>
        <w:widowControl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甘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甲拌磷、克百威、乐果、吡虫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鸡肉抽检项目包括氧氟沙星、甲硝唑、氟苯尼考、恩诺沙星、甲氧苄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姜抽检项目包括噻虫嗪、噻虫胺、克百威、毒死蜱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敌敌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球甘蓝抽检项目包括甲基异柳磷、克百威、氧乐果、噻虫嗪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韭菜抽检项目包括氧乐果、辛硫磷、氯氟氰菊酯和高效氯氟氰菊酯、克百威、腐霉利、毒死蜱、啶虫脒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辣椒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倍硫磷、啶虫脒、毒死蜱、联苯菊酯、噻虫胺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赤球甘蓝抽检项目包括甲基异柳磷、克百威、氧乐果、噻虫嗪、氧乐果、克百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瓜抽检项目包括毒死蜱、氧乐果、氯氟氰菊酯和高效氯氟氰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白菜抽检项目包括吡虫啉、氧乐果、氟虫腈、毒死蜱、啶虫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、甲拌磷、甲基异柳磷、敌敌畏、氧乐果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茄子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克百威、噻虫嗪、氧乐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芹菜抽检项目包括氧乐果、氯氰菊酯和高效氯氰菊酯、甲拌磷、氟虫腈、毒死蜱、阿维菌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甜椒抽检项目包括氧乐果、噻虫胺、氟虫腈、阿维菌素、氯氰菊酯和高效氯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葫芦抽检项目包括氯氟氰菊酯和高效氯氟氰菊酯、氯氰菊酯和高效氯氰菊酯、甲拌磷、水胺硫磷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油麦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阿维菌素、啶虫脒、毒死蜱、氟虫腈、甲拌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蕉抽检项目包括联苯菊酯、氟虫腈、腈苯唑、噻虫胺、噻虫嗪、吡虫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叶用莴苣抽检项目包括氧乐果、毒死蜱、甲拌磷、吡虫啉、氯氟氰菊酯和高效氯氟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柑、橘抽检项目包括甲拌磷、丙溴磷、氧乐果、氯氟氰菊酯和高效氯氟氰菊酯、联苯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猪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氯霉素、恩诺沙星、磺胺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氧苄啶、土霉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苦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克百威、啶虫脒、吡虫啉、多菌灵。</w:t>
      </w:r>
    </w:p>
    <w:p>
      <w:pPr>
        <w:pStyle w:val="Heading4"/>
        <w:spacing w:before="62" w:after="62"/>
        <w:ind w:firstLine="28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Heading4"/>
        <w:spacing w:before="62" w:after="62"/>
        <w:ind w:firstLine="28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0T02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