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3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883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44"/>
          <w:szCs w:val="44"/>
          <w:lang w:val="en-US" w:eastAsia="zh-CN" w:bidi="ar"/>
        </w:rPr>
        <w:t>本次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、食用农产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，</w:t>
      </w:r>
      <w:r>
        <w:rPr>
          <w:rFonts w:eastAsia="仿宋_GB2312" w:cs="Times New Roman" w:ascii="Times New Roman" w:hAnsi="Times New Roman"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，</w:t>
      </w:r>
      <w:r>
        <w:rPr>
          <w:rFonts w:eastAsia="仿宋_GB2312" w:cs="Times New Roman" w:ascii="Times New Roman" w:hAnsi="Times New Roman"/>
          <w:sz w:val="32"/>
          <w:szCs w:val="32"/>
        </w:rPr>
        <w:t>GB 2763.1-2022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食品中</w:t>
      </w:r>
      <w:r>
        <w:rPr>
          <w:rFonts w:eastAsia="仿宋_GB2312" w:cs="Times New Roman" w:ascii="Times New Roman" w:hAnsi="Times New Roman"/>
          <w:sz w:val="32"/>
          <w:szCs w:val="32"/>
        </w:rPr>
        <w:t>2,4-</w:t>
      </w:r>
      <w:r>
        <w:rPr>
          <w:rFonts w:ascii="Times New Roman" w:hAnsi="Times New Roman" w:cs="Times New Roman" w:eastAsia="仿宋_GB2312"/>
          <w:sz w:val="32"/>
          <w:szCs w:val="32"/>
        </w:rPr>
        <w:t>滴丁酸钠盐等</w:t>
      </w:r>
      <w:r>
        <w:rPr>
          <w:rFonts w:eastAsia="仿宋_GB2312" w:cs="Times New Roman" w:ascii="Times New Roman" w:hAnsi="Times New Roman"/>
          <w:sz w:val="32"/>
          <w:szCs w:val="32"/>
        </w:rPr>
        <w:t>112</w:t>
      </w:r>
      <w:r>
        <w:rPr>
          <w:rFonts w:ascii="Times New Roman" w:hAnsi="Times New Roman" w:cs="Times New Roman" w:eastAsia="仿宋_GB2312"/>
          <w:sz w:val="32"/>
          <w:szCs w:val="32"/>
        </w:rPr>
        <w:t>种农药最大残留限量》，</w:t>
      </w:r>
      <w:r>
        <w:rPr>
          <w:rFonts w:eastAsia="仿宋_GB2312" w:cs="Times New Roman" w:ascii="Times New Roman" w:hAnsi="Times New Roman"/>
          <w:sz w:val="32"/>
          <w:szCs w:val="32"/>
        </w:rPr>
        <w:t>GB 31650-2019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兽药最大残留限量》，农业农村部公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250</w:t>
      </w:r>
      <w:r>
        <w:rPr>
          <w:rFonts w:ascii="Times New Roman" w:hAnsi="Times New Roman" w:cs="Times New Roman" w:eastAsia="仿宋_GB2312"/>
          <w:sz w:val="32"/>
          <w:szCs w:val="32"/>
        </w:rPr>
        <w:t>号《食品动物中禁止使用的药品及其他化合物清单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火龙果抽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氟虫腈、甲胺磷、氧乐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淡水鱼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恩诺沙星、地西泮、孔雀石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噻虫胺、噻虫嗪、铅、克百威、毒死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甲基异柳磷、甲拌磷、氧乐果、毒死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大白菜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毒死脾、克百威、氟虫氰、镉、氧乐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豇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灭蝇胺、倍硫磷、克百威、乙酰甲胺磷、噻虫胺、噻虫嗪、氧乐果、甲氨基阿维菌素苯甲酸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结球甘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甲基异柳磷、氧乐果、噻虫嗪、克百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韭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腐霉利、毒死蜱、氧乐果、啶虫脒、氯氟氰菊酯和高效氯氰菊酯、克百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柑、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丙溴磷、联苯菊酯、氯氟氰菊酯和高效氯氟氰菊酯、甲拌磷、氧乐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辣椒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镉、倍硫磷、联苯菊酯、氧乐果、毒死蜱、啶虫脒、噻虫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吡虫啉、甲基硫菌灵、克百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苹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氧乐果、多菌灵、氯氟氰菊酯和高效氯氟氰菊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葡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氧乐果、氟虫腈、霜霉威和霜霉威盐酸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茄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镉、氧乐果、克百威、噻虫嗪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芹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毒死蜱、甲拌磷、氧乐果、阿维菌素、氯氰菊酯和高效氯氰菊酯、氟虫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甲胺磷、克百威、氧乐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甜瓜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克百威、烯酰吗啉、氧乐果、乙酰甲拌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香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吡虫啉、腈苯唑、噻虫嗪、噻虫胺、氟虫氰、联苯菊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9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樱桃番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毒死蜱，氯氰菊酯和高效氯氰菊酯，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Cd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油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克百威、甲胺磷、多菌灵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饼干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7100-2015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饼干》</w:t>
      </w:r>
      <w:r>
        <w:rPr>
          <w:rFonts w:eastAsia="仿宋_GB2312" w:cs="Times New Roman" w:ascii="Times New Roman" w:hAnsi="Times New Roman"/>
          <w:sz w:val="32"/>
          <w:szCs w:val="32"/>
        </w:rPr>
        <w:t>,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饼干抽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过氧化值、铝的残留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淀粉及淀粉制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粉丝粉条抽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铝的残留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调味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/T 18187-2000</w:t>
      </w:r>
      <w:r>
        <w:rPr>
          <w:rFonts w:ascii="Times New Roman" w:hAnsi="Times New Roman" w:cs="Times New Roman" w:eastAsia="仿宋_GB2312"/>
          <w:sz w:val="32"/>
          <w:szCs w:val="32"/>
        </w:rPr>
        <w:t>《酿造食醋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食醋抽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总酸、苯甲酸及其钠盐、防腐剂混合使用时各自用量占其最大使用量、不挥发酸、糖精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方便食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检验依据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GB 17400-201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方便面》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GB 2760- 20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食品添加剂使用标准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抽检项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油炸面、非油炸面、方便米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米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方便粉丝抽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酸价、过氧化值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调味面制品抽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酸价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)(KOH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糕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检验依据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GB 7099-201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糕点、面包》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GB 2760- 20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食品添加剂使用标准》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抽检项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糕点抽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酸价、过氧化值、铝的残留量、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防腐剂混合使用时各自用量占其最大使用量的比例之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酒类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检验依据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GB/T 10781.1-2021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白酒质量要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1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部分：浓香型白酒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食品添加剂使用标准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抽检项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白酒、白酒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液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白酒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原酒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酒精度、糖精钠、甜蜜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粮食加工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食品添加剂使用标准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抽检项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挂面抽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铅、脱氢乙酸及其钠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食糖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检验依据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GB 13104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食糖》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,GB/T 317-201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白砂糖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白砂糖抽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色值、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蔬菜制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检验依据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GB 2762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食品中污染物限量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GB 2760- 20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食品添加剂使用标准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抽检项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酱腌菜抽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铅、亚硝酸盐、苯甲酸及其钠盐、山梨酸及其钾盐、脱氢乙酸及其钠盐、防腐剂混合使用时各自用量占其最大使用量的比例之和、糖精钠、甜蜜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一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饮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检验依据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GB/T 21732-2008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含乳饮料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GB 2760- 20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食品添加剂使用标准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抽检项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果蔬汁类及其饮料抽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安赛蜜、防腐剂混合使用时各自用量占其最大使用量的比例之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蛋白饮料抽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蛋白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Heading4"/>
        <w:ind w:firstLine="442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Heading4"/>
        <w:ind w:firstLine="44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Heading4"/>
        <w:ind w:firstLine="442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" w:after="20"/>
      <w:ind w:firstLine="442"/>
      <w:jc w:val="left"/>
      <w:outlineLvl w:val="3"/>
    </w:pPr>
    <w:rPr>
      <w:rFonts w:ascii="Times New Roman" w:hAnsi="Times New Roman" w:eastAsia="楷体;楷体_GB2312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0-15T02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