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Heading4"/>
        <w:ind w:firstLine="442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仿宋_GB2312" w:cs="Times New Roman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食用农产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3.1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食品中</w:t>
      </w:r>
      <w:r>
        <w:rPr>
          <w:rFonts w:eastAsia="仿宋_GB2312" w:cs="Times New Roman" w:ascii="Times New Roman" w:hAnsi="Times New Roman"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sz w:val="32"/>
          <w:szCs w:val="32"/>
        </w:rPr>
        <w:t>滴丁酸钠盐等</w:t>
      </w: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种农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31650.1- 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1 </w:t>
      </w:r>
      <w:r>
        <w:rPr>
          <w:rFonts w:ascii="Times New Roman" w:hAnsi="Times New Roman" w:cs="Times New Roman" w:eastAsia="仿宋_GB2312"/>
          <w:sz w:val="32"/>
          <w:szCs w:val="32"/>
        </w:rPr>
        <w:t>种兽药最大残留限量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GB 1930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GB 2761- 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GB 22556-2008</w:t>
      </w:r>
      <w:r>
        <w:rPr>
          <w:rFonts w:ascii="Times New Roman" w:hAnsi="Times New Roman" w:cs="Times New Roman" w:eastAsia="仿宋_GB2312"/>
          <w:sz w:val="32"/>
          <w:szCs w:val="32"/>
        </w:rPr>
        <w:t>《豆芽卫生标准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农业农村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号《食品动物中禁止使用的药品及其他化合物清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国家食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药品监督管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卫生和计划生育委员会关于豆芽生产过程中禁止使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嘌呤等物质的公告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(2015 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火龙果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氟虫腈、甲胺磷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芒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戊唑醇、吡唑醚菊酯、氧乐果、乙酰甲胺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噻虫胺、噻虫嗪、铅、克百威、毒死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甲基异柳磷、甲拌磷、氧乐果、毒死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辣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镉、倍硫磷、联苯菊酯、氧乐果、毒死蜱、啶虫脒、噻虫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豇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灭蝇胺、倍硫磷、克百威、乙酰甲胺磷、噻虫胺、噻虫嗪、氧乐果、甲氨基阿维菌素苯甲酸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结球甘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甲基异柳磷、氧乐果、噻虫嗪、克百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腐霉利、毒死蜱、氧乐果、啶虫脒、氯氟氰菊酯和高效氯氰菊酯、克百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柑、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丙溴磷、联苯菊酯、氯氟氰菊酯和高效氯氟氰菊酯、甲拌磷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葡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氧乐果、氟虫腈、霜霉威和霜霉威盐酸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吡虫啉、甲基硫菌灵、克百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苹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氧乐果、多菌灵、氯氟氰菊酯和高效氯氟氰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甲胺磷、克百威、氧乐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猪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恩诺沙星、磺胺类（总量）、土霉素、甲氧苄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芹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毒死蜱、甲拌磷、氧乐果、阿维菌素、氯氰菊酯和高效氯氰菊酯、氟虫氰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甜瓜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克百威、烯酰吗啉、氧乐果、乙酰甲胺磷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干籽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酸价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仅限花生）、过氧化值、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吡虫啉、腈苯唑、噻虫嗪、噻虫胺、氟虫氰、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羊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恩诺沙星、磺胺类（总量）、氟苯尼考、克伦特罗、氯霉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油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克百威、甲胺磷、多菌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,4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滴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,4-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滴钠盐，联苯菊酯、水胺硫磷、丙溴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鸡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甲硝唑、地美硝唑、氟苯尼考、氧氟沙星、恩诺沙星、氯霉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鸡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氧氟沙星、甲氧苄啶、恩诺沙星、氟苯尼考、甲硝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牛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抽检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恩诺沙星、地塞米松、氯霉素、土霉素、磺胺类总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Heading4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25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淡水鱼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抽检项目包括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恩诺沙星、地西泮、孔雀石绿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Heading4"/>
        <w:ind w:firstLine="640"/>
        <w:rPr>
          <w:lang w:val="en-US" w:eastAsia="zh-CN"/>
        </w:rPr>
      </w:pP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6.</w:t>
      </w:r>
      <w:r>
        <w:rPr>
          <w:rFonts w:cs="Times New Roman" w:eastAsia="仿宋_GB2312"/>
          <w:b w:val="false"/>
          <w:kern w:val="0"/>
          <w:sz w:val="32"/>
          <w:szCs w:val="32"/>
          <w:lang w:val="en-US" w:eastAsia="zh-CN" w:bidi="ar-SA"/>
        </w:rPr>
        <w:t>豆芽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抽检项目包括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4-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氯苯氧乙酸钠、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6-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苄基腺嘌呤、铅、亚硫酸盐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蛋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再制蛋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铅、苯甲酸及其钠盐、山梨酸及其钾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/T 24399-2009 </w:t>
      </w:r>
      <w:r>
        <w:rPr>
          <w:rFonts w:ascii="Times New Roman" w:hAnsi="Times New Roman" w:cs="Times New Roman" w:eastAsia="仿宋_GB2312"/>
          <w:sz w:val="32"/>
          <w:szCs w:val="32"/>
        </w:rPr>
        <w:t>《黄豆酱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GB 2719-2018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醋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醋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总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糖精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黄豆酱、甜面酱等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氨基酸态氮、苯甲酸及其钠盐、脱氢乙酸及其钠盐、防腐剂混合使用时各自用量占其最大使用量、三氯蔗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豆干、豆腐、豆皮等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苯甲酸及其钠盐、山梨酸及其钾盐、脱氢乙酸及其钠盐、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糕点、面包》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 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糕点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酸价、过氧化值、铝的残留量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防腐剂混合使用时各自用量占其最大使用量的比例之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挂面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铅、脱氢乙酸及其钠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Heading4"/>
        <w:ind w:firstLine="640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大米抽检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项目包括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铅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Heading4"/>
        <w:ind w:firstLine="640"/>
        <w:rPr>
          <w:rFonts w:eastAsia="仿宋_GB2312" w:cs="Times New Roman"/>
          <w:b w:val="false"/>
          <w:b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.</w:t>
      </w:r>
      <w:r>
        <w:rPr>
          <w:rFonts w:cs="Times New Roman" w:eastAsia="仿宋_GB2312"/>
          <w:b w:val="false"/>
          <w:kern w:val="0"/>
          <w:sz w:val="32"/>
          <w:szCs w:val="32"/>
          <w:lang w:val="en-US" w:eastAsia="zh-CN" w:bidi="ar-SA"/>
        </w:rPr>
        <w:t>发酵面制品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抽检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项</w:t>
      </w:r>
      <w:r>
        <w:rPr>
          <w:rFonts w:cs="Times New Roman" w:eastAsia="仿宋_GB2312"/>
          <w:b w:val="false"/>
          <w:kern w:val="0"/>
          <w:sz w:val="32"/>
          <w:szCs w:val="32"/>
          <w:lang w:val="en-US" w:eastAsia="zh-CN" w:bidi="ar-SA"/>
        </w:rPr>
        <w:t>目包括</w:t>
      </w:r>
      <w:r>
        <w:rPr>
          <w:rFonts w:cs="Times New Roman" w:eastAsia="仿宋_GB2312"/>
          <w:b w:val="false"/>
          <w:kern w:val="0"/>
          <w:sz w:val="32"/>
          <w:szCs w:val="32"/>
          <w:lang w:val="en-US" w:eastAsia="zh-CN" w:bidi="ar-SA"/>
        </w:rPr>
        <w:t>苯甲酸及其钠盐、山梨酸及其钾盐、脱氢乙酸及其钠盐、糖精钠</w:t>
      </w:r>
      <w:r>
        <w:rPr>
          <w:rFonts w:cs="Times New Roman" w:eastAsia="仿宋_GB2312"/>
          <w:b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" w:cs="Times New Roman"/>
          <w:b w:val="false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.</w:t>
      </w:r>
      <w:r>
        <w:rPr>
          <w:rFonts w:cs="Times New Roman" w:eastAsia="仿宋_GB2312"/>
          <w:b w:val="false"/>
          <w:kern w:val="0"/>
          <w:sz w:val="32"/>
          <w:szCs w:val="32"/>
          <w:lang w:val="en-US" w:eastAsia="zh-CN" w:bidi="ar-SA"/>
        </w:rPr>
        <w:t>生湿面制品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抽检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项</w:t>
      </w:r>
      <w:r>
        <w:rPr>
          <w:rFonts w:cs="Times New Roman" w:eastAsia="仿宋_GB2312"/>
          <w:b w:val="false"/>
          <w:kern w:val="0"/>
          <w:sz w:val="32"/>
          <w:szCs w:val="32"/>
          <w:lang w:val="en-US" w:eastAsia="zh-CN" w:bidi="ar-SA"/>
        </w:rPr>
        <w:t>目包括</w:t>
      </w:r>
      <w:r>
        <w:rPr>
          <w:rFonts w:cs="Times New Roman" w:eastAsia="仿宋_GB2312"/>
          <w:b w:val="false"/>
          <w:kern w:val="0"/>
          <w:sz w:val="32"/>
          <w:szCs w:val="32"/>
          <w:lang w:val="en-US" w:eastAsia="zh-CN" w:bidi="ar-SA"/>
        </w:rPr>
        <w:t>脱氢乙酸及其钠盐</w:t>
      </w:r>
      <w:r>
        <w:rPr>
          <w:rFonts w:cs="Times New Roman" w:eastAsia="仿宋_GB2312"/>
          <w:b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19302-20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酵乳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酵乳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蛋白质、酸度、酵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2-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中污染物限量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2760- 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酱腌菜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铅、亚硝酸盐、苯甲酸及其钠盐、山梨酸及其钾盐、脱氢乙酸及其钠盐、防腐剂混合使用时各自用量占其最大使用量的比例之和、糖精钠、甜蜜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炒货食品及坚果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检验依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GB 1930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坚果与籽类食品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心果、杏仁、扁桃仁、松仁、瓜子抽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包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酸价、过氧化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" w:after="20"/>
      <w:ind w:firstLine="442"/>
      <w:jc w:val="left"/>
      <w:outlineLvl w:val="3"/>
    </w:pPr>
    <w:rPr>
      <w:rFonts w:ascii="Times New Roman" w:hAnsi="Times New Roman" w:eastAsia="楷体;楷体_GB2312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5T03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